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TTONWOOD STAFF – BUSINESS REFERRAL FOR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ATE \@"MMMM\ d', 'yyyy"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July 29, 2026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ttonwood Industries</w:t>
      </w:r>
      <w:r>
        <w:rPr>
          <w:rFonts w:cs="Arial" w:ascii="Arial" w:hAnsi="Arial"/>
        </w:rPr>
        <w:t xml:space="preserve"> is working to identify “New Customers” that can provide work opportunities for consumers in Work Services and Work Enrichment. With the recent loss of a major contract, Cottonwood is searching for meaningful work that can replace the income lost by consum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You Can Help!!!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ll out the form below and if the contact information you provide leads to procurement of work for consumers with a new customer, you will be rewarded with </w:t>
      </w:r>
      <w:r>
        <w:rPr>
          <w:rFonts w:cs="Arial" w:ascii="Arial" w:hAnsi="Arial"/>
          <w:b/>
        </w:rPr>
        <w:t xml:space="preserve">a check for $30, </w:t>
      </w:r>
      <w:r>
        <w:rPr>
          <w:rFonts w:cs="Arial" w:ascii="Arial" w:hAnsi="Arial"/>
        </w:rPr>
        <w:t xml:space="preserve">as a </w:t>
      </w:r>
      <w:r>
        <w:rPr>
          <w:rFonts w:cs="Arial" w:ascii="Arial" w:hAnsi="Arial"/>
          <w:b/>
        </w:rPr>
        <w:t>Thank You</w:t>
      </w:r>
      <w:r>
        <w:rPr>
          <w:rFonts w:cs="Arial" w:ascii="Arial" w:hAnsi="Arial"/>
        </w:rPr>
        <w:t xml:space="preserve"> for your assistance in identifying new work opportunities for Cottonwood consum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You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Your Department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Your Phone #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Your emai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 of Company that you’re referring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hat type of business is this Company involved i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pany Addr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pany Contact Person(s) 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tact person’s title/positio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tact Phone #(s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tact’s e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ls us how you know this person or this company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her information that may help us secure this Company as a new custome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ay we contact you if we have additional questions?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3_2457063403"/>
      <w:bookmarkStart w:id="1" w:name="__Fieldmark__13_245706340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4_2457063403"/>
      <w:bookmarkStart w:id="3" w:name="__Fieldmark__14_245706340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BE SURE TO VISIT OUR WEBSITE </w:t>
      </w:r>
      <w:hyperlink r:id="rId2">
        <w:r>
          <w:rPr>
            <w:rStyle w:val="InternetLink"/>
            <w:rFonts w:cs="Arial" w:ascii="Arial" w:hAnsi="Arial"/>
            <w:i/>
          </w:rPr>
          <w:t>cottonwoodindustries.com</w:t>
        </w:r>
      </w:hyperlink>
      <w:r>
        <w:rPr>
          <w:rFonts w:cs="Arial" w:ascii="Arial" w:hAnsi="Arial"/>
          <w:i/>
        </w:rPr>
        <w:t xml:space="preserve"> AND VIEW THE VIDEO!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submit your completed referral form to JR Condra, Work Services Direct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HANK YOU!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ttonwoodindustri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37:00Z</dcterms:created>
  <dc:creator>JR Condra</dc:creator>
  <dc:description/>
  <cp:keywords/>
  <dc:language>en-US</dc:language>
  <cp:lastModifiedBy>Carl Ellerd</cp:lastModifiedBy>
  <cp:lastPrinted>2007-03-29T13:45:00Z</cp:lastPrinted>
  <dcterms:modified xsi:type="dcterms:W3CDTF">2007-04-02T14:37:00Z</dcterms:modified>
  <cp:revision>2</cp:revision>
  <dc:subject/>
  <dc:title>COTTONWOOD STAFF – BUSINESS REFERRAL FORM</dc:title>
</cp:coreProperties>
</file>