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BOVE &amp; BEYOND”</w:t>
      </w:r>
    </w:p>
    <w:p>
      <w:pPr>
        <w:pStyle w:val="Normal"/>
        <w:jc w:val="center"/>
        <w:rPr/>
      </w:pPr>
      <w:r>
        <w:rPr/>
        <w:t>NOMINATING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WENT “ABOVE &amp; BEYOND” BY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ig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ase print out, sign and deposit in fish bowl in Bldg 1 mail 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3:00Z</dcterms:created>
  <dc:creator>klowder</dc:creator>
  <dc:description/>
  <cp:keywords/>
  <dc:language>en-US</dc:language>
  <cp:lastModifiedBy>klowder</cp:lastModifiedBy>
  <dcterms:modified xsi:type="dcterms:W3CDTF">2010-07-13T21:07:00Z</dcterms:modified>
  <cp:revision>3</cp:revision>
  <dc:subject/>
  <dc:title>“ABOVE &amp; BEYOND”</dc:title>
</cp:coreProperties>
</file>