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Webinar Notification Form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ps in Webinar Plann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ain approval from Department H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ck for room availa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te PO request and route accordingl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-mail </w:t>
      </w:r>
      <w:r>
        <w:rPr>
          <w:rFonts w:cs="Arial" w:ascii="Arial" w:hAnsi="Arial"/>
          <w:b/>
          <w:highlight w:val="yellow"/>
        </w:rPr>
        <w:t>registration in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and PO number</w:t>
      </w:r>
      <w:r>
        <w:rPr>
          <w:rFonts w:cs="Arial" w:ascii="Arial" w:hAnsi="Arial"/>
          <w:b/>
        </w:rPr>
        <w:t xml:space="preserve"> to Gay and Miguel     as soon as you receive it. .  Gay will complete the registration  process and notify you and Miguel of any changes that may occur.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nfirm with gay that she rec’d your email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Webinar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Time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 Time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ed by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Registration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ment Needed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 Set-up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te Rec’d by G. Quinn: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4:00Z</dcterms:created>
  <dc:creator>gquinn</dc:creator>
  <dc:description/>
  <dc:language>en-US</dc:language>
  <cp:lastModifiedBy>Miguel Ramos</cp:lastModifiedBy>
  <cp:lastPrinted>2011-03-09T14:56:00Z</cp:lastPrinted>
  <dcterms:modified xsi:type="dcterms:W3CDTF">2011-08-29T13:14:00Z</dcterms:modified>
  <cp:revision>2</cp:revision>
  <dc:subject/>
  <dc:title>DRAFT   Webinar Notification</dc:title>
</cp:coreProperties>
</file>